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Совета по профилактике и противодействию коррупции на территории муниципального района Сергиевский</w:t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273-ФЗ от 25.12.2008 г. «О противодействии корруп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активизации противодействия коррупции в органах местного самоуправления муниципального района Сергиевский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Сергиевский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овет по профилактике и противодействию коррупции на территории муниципального района Сергиевский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ложение о Совете по профилактике и противодействию коррупции на территории муниципального района Сергиевский </w:t>
      </w:r>
      <w:r>
        <w:rPr>
          <w:rFonts w:cs="Times New Roman" w:ascii="Times New Roman" w:hAnsi="Times New Roman"/>
          <w:sz w:val="28"/>
          <w:szCs w:val="28"/>
        </w:rPr>
        <w:t>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Главы муниципального района Сергиевский №735а от 18.09.2008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муниципального района Сергиевский Воякина С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               А.И. Екам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36:00Z</dcterms:created>
  <dc:creator>$$$</dc:creator>
  <dc:description/>
  <cp:keywords/>
  <dc:language>en-US</dc:language>
  <cp:lastModifiedBy>user</cp:lastModifiedBy>
  <cp:lastPrinted>2009-08-17T15:11:00Z</cp:lastPrinted>
  <dcterms:modified xsi:type="dcterms:W3CDTF">2013-11-22T06:03:00Z</dcterms:modified>
  <cp:revision>40</cp:revision>
  <dc:subject/>
  <dc:title/>
</cp:coreProperties>
</file>